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"/>
        <w:gridCol w:w="436"/>
        <w:gridCol w:w="417"/>
        <w:gridCol w:w="5290"/>
        <w:gridCol w:w="248"/>
        <w:gridCol w:w="249"/>
        <w:gridCol w:w="920"/>
        <w:gridCol w:w="416"/>
        <w:gridCol w:w="913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2/04/11 - Kid Athlé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Avoin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Kid'athlé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</w:t>
            </w:r>
          </w:p>
        </w:tc>
      </w:tr>
      <w:tr>
        <w:trPr/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9pt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 1</w:t>
            </w:r>
          </w:p>
        </w:tc>
        <w:tc>
          <w:tcPr>
            <w:tcW w:w="2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/</w:t>
            </w:r>
          </w:p>
        </w:tc>
        <w:tc>
          <w:tcPr>
            <w:tcW w:w="4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9</w:t>
            </w:r>
          </w:p>
        </w:tc>
      </w:tr>
      <w:tr>
        <w:trPr/>
        <w:tc>
          <w:tcPr>
            <w:tcW w:w="6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45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ECHET THEA/EAF,2-ROUSSELEAU ILONA/EAF,3-THENAISIE REMI/EAM,4-BAFOUR THOMAS/EAM,5-DIGAN AXEL/EAM,6-THENAISIE PIERRE/POM,7-MAITE GUILLAUME/POM,8-CHESNEAU JEAN DANIEL/POM,9-GALAND VICTOR/POM</w:t>
            </w:r>
          </w:p>
        </w:tc>
      </w:tr>
      <w:tr>
        <w:trPr/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7pt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 2</w:t>
            </w:r>
          </w:p>
        </w:tc>
        <w:tc>
          <w:tcPr>
            <w:tcW w:w="2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/</w:t>
            </w:r>
          </w:p>
        </w:tc>
        <w:tc>
          <w:tcPr>
            <w:tcW w:w="4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6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45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MARCHANT LOUISE/POF,2-GODFROI LOUIS/EAM,3-THENAISIE MARIE/POF,4-VENTURI BAPTISTE/EAM,5-OLIVIERA TISS/EAM,6-SALAUN JULES/EAM,7-COLSON GREGOIRE/EAM,8-COLLIN FLORIAN/EAM,9-HERBELET RAPHAEL/EAM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6976&amp;epreuve=26M&amp;sexe=&amp;serie=  Finale  directe 1 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56:00Z</dcterms:created>
  <dc:creator>asf athletisme</dc:creator>
  <dc:description/>
  <dc:language>en-US</dc:language>
  <cp:lastModifiedBy>asf athletisme</cp:lastModifiedBy>
  <dcterms:modified xsi:type="dcterms:W3CDTF">2011-04-20T20:56:00Z</dcterms:modified>
  <cp:revision>2</cp:revision>
  <dc:subject/>
  <dc:title/>
</cp:coreProperties>
</file>